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/>
        <w:t xml:space="preserve">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667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Управление образованием</w:t>
        <w:tab/>
        <w:t xml:space="preserve">                         </w:t>
      </w:r>
    </w:p>
    <w:p>
      <w:pPr>
        <w:pStyle w:val="Style1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оволялинского муниципального округа</w:t>
        <w:tab/>
        <w:t xml:space="preserve">                                                                  _______________________________________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Муниципальное бюджетное  дошкольное</w:t>
        <w:tab/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ФИО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бразовательное учреждение                                                                                               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оволялинского муниципального округа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Детский сад № 16 «Светлячок»                                                                                             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624420, Свердловская область,                                                                                              </w:t>
      </w:r>
      <w:r>
        <w:rPr>
          <w:u w:val="single"/>
        </w:rPr>
        <w:t>адрес: п.Лобва,_____________</w:t>
      </w:r>
      <w:r>
        <w:rPr/>
        <w:t xml:space="preserve">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Новолялинский район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. Лобва                                                                                                                   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ул. Юбилейная, 2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Тел. (34388) 3-24-03,</w:t>
      </w:r>
    </w:p>
    <w:p>
      <w:pPr>
        <w:pStyle w:val="Style18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03.04.2025г </w:t>
      </w:r>
      <w:r>
        <w:rPr>
          <w:sz w:val="16"/>
          <w:szCs w:val="16"/>
          <w:u w:val="single"/>
        </w:rPr>
        <w:t xml:space="preserve">   №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 №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Уведомление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о предстоящем переводе воспитанника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в связи с прекращением деятельности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образовательной организ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Новолялинского муниципального округа «Детский сад № 16 «Светлячок» уведомляет Вас о прекращении сво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ятельности на основании постановления Управления образованием Новолялинского муниципального округа от </w:t>
      </w:r>
      <w:bookmarkStart w:id="0" w:name="_Hlk163668028"/>
      <w:r>
        <w:rPr>
          <w:color w:val="000000"/>
          <w:sz w:val="24"/>
          <w:szCs w:val="24"/>
          <w:u w:val="single"/>
        </w:rPr>
        <w:t>02.04.2025 № 21</w:t>
      </w:r>
      <w:r>
        <w:rPr>
          <w:color w:val="000000"/>
          <w:sz w:val="24"/>
          <w:szCs w:val="24"/>
        </w:rPr>
        <w:t xml:space="preserve"> «О ликвидации Муниципального бюджетного дошкольного образовательного учреждения Новолялинского муниципального округа «Детский сад № </w:t>
      </w:r>
      <w:bookmarkEnd w:id="0"/>
      <w:r>
        <w:rPr>
          <w:color w:val="000000"/>
          <w:sz w:val="24"/>
          <w:szCs w:val="24"/>
        </w:rPr>
        <w:t xml:space="preserve">16 «Светлячок»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рядком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овиями осуществления перевода обучающихся из одной организации, осуществляющ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ую деятельность по образовательным программам дошкольного образования, в другие организации, осуществляющие образовательную деятельность по образовательны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м соответствующих уровня и направленности, утвержденными приказом Минобрнауки от 28.12.2015 № 1527 уведомление о прекращении деятельности образовательной организации также размещено на официальном сайте Муниципального бюджетного дошкольного образовательного учреждения Новолялинского муниципального округа «Детский сад № 16 «Светлячок»  в сети Интернет по адресу</w:t>
      </w:r>
      <w:r>
        <w:rPr>
          <w:sz w:val="24"/>
          <w:szCs w:val="24"/>
        </w:rPr>
        <w:t xml:space="preserve">: </w:t>
      </w:r>
      <w:r>
        <w:rPr>
          <w:rStyle w:val="InternetLink"/>
          <w:color w:val="000000"/>
          <w:sz w:val="24"/>
          <w:szCs w:val="24"/>
        </w:rPr>
        <w:t>п.Лобва ул.Юбилейная-2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5 постановления Управления образованием Новолялинского муниципального округа от </w:t>
      </w:r>
      <w:r>
        <w:rPr>
          <w:color w:val="000000"/>
          <w:sz w:val="24"/>
          <w:szCs w:val="24"/>
          <w:u w:val="single"/>
        </w:rPr>
        <w:t>02.04.2025 № 21</w:t>
      </w:r>
      <w:r>
        <w:rPr>
          <w:color w:val="000000"/>
          <w:sz w:val="24"/>
          <w:szCs w:val="24"/>
        </w:rPr>
        <w:t xml:space="preserve"> «О ликвидации Муниципального бюджетного дошкольного образовательного учреждения Новолялинского муниципального округа «Детский сад № 16 «Светлячок» установлены принимающие организации, в которые будут переводиться воспитанники на основании письменных согласий их родителей (законных представителей) на перевод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) Муниципальное автономное дошкольное образовательное учреждение Новолялинского муниципального округа «Детский сад </w:t>
      </w:r>
      <w:r>
        <w:rPr>
          <w:rFonts w:eastAsia="Calibri"/>
          <w:sz w:val="24"/>
          <w:szCs w:val="24"/>
          <w:lang w:eastAsia="en-US"/>
        </w:rPr>
        <w:t>№ 15 «Березк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 Муниципальное бюджетное дошкольное образовательное учреждение Новолялинского муниципального округа «Детский сад № 17 «Солнышко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исьменное согласие получателя уведомления на перевод в принимающую организацию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необходимо представить в срок </w:t>
      </w:r>
      <w:r>
        <w:rPr>
          <w:b/>
          <w:color w:val="000000"/>
          <w:sz w:val="24"/>
          <w:szCs w:val="24"/>
        </w:rPr>
        <w:t>до 11.04.2025 года</w:t>
      </w:r>
      <w:r>
        <w:rPr>
          <w:color w:val="000000"/>
          <w:sz w:val="24"/>
          <w:szCs w:val="24"/>
        </w:rPr>
        <w:t xml:space="preserve"> МБДОУ НГО «Детский сад № 16 «Светлячок». График работ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дневно с 8.00 до 16.00, выходные – суббота, воскресень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1"/>
        <w:gridCol w:w="315"/>
        <w:gridCol w:w="4425"/>
        <w:gridCol w:w="389"/>
        <w:gridCol w:w="1843"/>
      </w:tblGrid>
      <w:tr>
        <w:trPr/>
        <w:tc>
          <w:tcPr>
            <w:tcW w:w="295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ох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 уведомлением ознакомлен(а): _________</w:t>
        <w:tab/>
        <w:t>_______________</w:t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3"/>
        <w:gridCol w:w="7803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09:00Z</dcterms:created>
  <dc:creator>Максим</dc:creator>
  <dc:description/>
  <cp:keywords/>
  <dc:language>en-US</dc:language>
  <cp:lastModifiedBy>Дмитрий Каленюк</cp:lastModifiedBy>
  <cp:lastPrinted>2025-03-19T09:45:00Z</cp:lastPrinted>
  <dcterms:modified xsi:type="dcterms:W3CDTF">2025-04-02T08:00:00Z</dcterms:modified>
  <cp:revision>11</cp:revision>
  <dc:subject/>
  <dc:title> </dc:title>
</cp:coreProperties>
</file>