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8"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0480</wp:posOffset>
                </wp:positionV>
                <wp:extent cx="60147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4pt" to="467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года № 404</w:t>
      </w:r>
    </w:p>
    <w:p>
      <w:pPr>
        <w:pStyle w:val="Normal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57"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главы Новолялинского городского округа от 19.08.2014 № 943 «Об утверждении административного регламента Управления образованием Новолялинского городского округ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Новолялинского городского округа» </w:t>
      </w:r>
    </w:p>
    <w:p>
      <w:pPr>
        <w:pStyle w:val="Normal"/>
        <w:numPr>
          <w:ilvl w:val="0"/>
          <w:numId w:val="0"/>
        </w:numPr>
        <w:ind w:right="-57"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главы Новолялинского городского округа от 31.05.2012 № 52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в целях приведения муниципальных нормативно-правовых актов в соответствие с действующим законодательством, руководствуясь Уставом Новолялинского городского округ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Новолялинского городского округа от 19.08.2014 № 943 «Об утверждении административного регламента Управления образованием Новолялинского городского округ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Новолялинского городского округа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.3.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Управлением образованием Новолялинского городского округа (далее – Управление образованием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равления образованием: Свердловская область, город Новая Ляля, улица Уральская,15.</w:t>
      </w:r>
    </w:p>
    <w:p>
      <w:pPr>
        <w:pStyle w:val="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письменных запросов и обращений граждан: 624400, Свердловская область, город Новая Ляля, улица Уральская, 1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34388) 2-28-76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равления образованием:</w:t>
      </w:r>
    </w:p>
    <w:p>
      <w:pPr>
        <w:pStyle w:val="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- четверг: с 8.00ч. до 17.00ч., пятница: с 8.00ч. до 16.00ч.; перерыв с 12.00ч. до 12.48ч.; суббота, воскресенье - выходные дни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очные телефоны: (34388) 2-28-76, (34388) 2-18-65.</w:t>
      </w:r>
    </w:p>
    <w:p>
      <w:pPr>
        <w:pStyle w:val="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n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u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go</w:t>
        </w:r>
        <w:r>
          <w:rPr>
            <w:rStyle w:val="InternetLink"/>
            <w:color w:val="000000"/>
            <w:sz w:val="28"/>
            <w:szCs w:val="28"/>
            <w:u w:val="none"/>
          </w:rPr>
          <w:t>@b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 Муниципальными дошкольными и общеобразовательными организациям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ношении которых функции учредителя осуществляются Управлением образованием </w:t>
      </w:r>
      <w:r>
        <w:rPr>
          <w:rFonts w:cs="Times New Roman" w:ascii="Times New Roman" w:hAnsi="Times New Roman"/>
          <w:sz w:val="28"/>
          <w:szCs w:val="28"/>
        </w:rPr>
        <w:t>(далее – образовательные организации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образовательных организаций, их номерах справочных телефонов, адресах официального сайта и электронной почты  содержится в </w:t>
      </w:r>
      <w:hyperlink w:anchor="sub_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на Едином портале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 Портале государственных и муниципальных услуг (функций) Свердловской области www.6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osuslugi.ru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) в дополнительных офисах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– МФЦ) по следующим адре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624400, Свердловская область, г. Новая Ляля, ул. Розы Люксембург,2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ополнительного офиса в г. Новая Лял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 – суббота: с 9:00ч. до 18:00ч., без перерыва; понедельник, воскресенье выходные дни, телефон (34388) 2-05-2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624420, Свердловская область, Новолялинский район, п. Лобва, ул. Ханкевича,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ополнительного офиса в п. Лобв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8:00ч. до 17:00ч., пятница: с 8:00ч. до 16:00ч., перерыв с 12:15ч. до 13:00ч., суббота, воскресенье - выходные дни; телефон (34388) 3-19-69.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Единого контакт-центра (Свердловская область): 8-800-700-00-04, официальный сайт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</w:rPr>
          <w:t>66.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адрес: </w:t>
      </w:r>
      <w:hyperlink r:id="rId7"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</w:rPr>
          <w:t>66.</w:t>
        </w:r>
        <w:r>
          <w:rPr>
            <w:rStyle w:val="InternetLink"/>
            <w:color w:val="000000"/>
            <w:spacing w:val="11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z w:val="28"/>
          <w:szCs w:val="28"/>
          <w:u w:val="none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2.13 раздела 2 Административного регламента дополнить подпунктом 5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) Здание, в котором предоставляется муниципальная услуга, должно быть оборудовано пандусами, специальными ограждениями и перилами, позволяющими обеспечить беспрепятственный доступ для инвалидов, включая инвалидов, использующих кресла-коляск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здания обеспечивае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зможность беспрепятственного  входа и выхода, передвижения и разворота   инвалидных колясок, подъезда к месту ожидания и столу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змещение носителей информации, необходимой для обеспечения беспрепятственного доступа инвалидов к муниципальной услуги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2.14 раздела 2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4. Показателями доступности и качества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беспрепятственного доступа лиц с ограниченными возможностями и инвалидов к зданиям и помещениям, в которых предоставляется муниципальная усл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возможности направления запроса в электронной форме;</w:t>
      </w:r>
    </w:p>
    <w:p>
      <w:pPr>
        <w:pStyle w:val="Normal"/>
        <w:ind w:firstLine="709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3) получение услуги заявителем посредством МФ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ение сроков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облюдение порядка выполнения административных процедур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сутствие обоснованных жалоб на действия (бездействие) должностных лиц, ответственных за предоставление муниципальной услуг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№ 1 к Административному регламенту изложить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Муниципальном вестнике Новолялинского городского округа» и разместить на официальном сайте Новолялинского городского округа www.</w:t>
      </w:r>
      <w:r>
        <w:rPr>
          <w:rFonts w:cs="Times New Roman" w:ascii="Times New Roman" w:hAnsi="Times New Roman"/>
          <w:sz w:val="28"/>
          <w:szCs w:val="28"/>
          <w:lang w:val="en-US"/>
        </w:rPr>
        <w:t>nlyalya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начальника Управления образованием Новолялинского городского округа Л.П. Морозо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С.А. Бонда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ял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я 2016 года № 404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ем                    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лялинского  городского округа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бщедоступного и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дошкольного, начального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,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дополнительного образования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ялинского городск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онахождении образовательных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, их номерах справочных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ов, адресах официального сайта и электронной почты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1842"/>
        <w:gridCol w:w="1842"/>
        <w:gridCol w:w="1138"/>
        <w:gridCol w:w="25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ы сай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лялинского городского округа «Средняя общеобразовательна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Ларис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00,  Свердловская                                  область, г. Новая Ляля, ул. Гагарина,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45</w:t>
            </w:r>
          </w:p>
          <w:p>
            <w:pPr>
              <w:pStyle w:val="Normal"/>
              <w:ind w:left="-119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ol1.ucoz.com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osh-1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лялинского городского округа «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0, Свердловская область, г. Новая Ляля, ул. Энгельса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32</w:t>
            </w:r>
          </w:p>
          <w:p>
            <w:pPr>
              <w:pStyle w:val="Normal"/>
              <w:ind w:left="-119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l-shkola2.ucoz.ru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2_lyalya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лялинского городского округа «Средняя общеобразовательная школа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ин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1, Свердловская область, г. Новая Ляля, ул. Лермонтова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choolngo.my1.ru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lsosh4@rambler.ru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ls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лялинского городского округа «Средняя общеобразовательная школа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ыл Ахс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20,             Свердловская область, Новолялинский район, п. Лобва, ул. Кузнецова,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ob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лялинского городского округа «Основная общеобразовательная школа № 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я Ахс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20,          Свердловская область, Новолялинский район, п. Лобва, ул.Чехова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-93</w:t>
            </w:r>
          </w:p>
          <w:p>
            <w:pPr>
              <w:pStyle w:val="Normal"/>
              <w:ind w:left="-119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h11.moy.su direktor11lobva@mail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лялинского городского округа «Средняя общеобразовательная школа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20, Свердловская область, Новолялинский район, п. Лобва, ул.22 Партсъезда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школа-12.рф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c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12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лялинского городского округа «Савино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Лилия Рудоль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27,           Свердловская область, Новолялинский район, д. Савинова, ул. Советская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olsav.ucoz.ru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ya-agaf@rambler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лялинского городского округа «Старолял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6,  Свердловская область, Новолялинский район, п. Старая                                              Ляля, пер. Серова,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3-24</w:t>
            </w:r>
          </w:p>
          <w:p>
            <w:pPr>
              <w:pStyle w:val="Normal"/>
              <w:ind w:left="-119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sl.ucoz.ru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oshsl@rambler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лялинского городского округа «Павд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шин Михаил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9,       Свердловская обл., Новолялинский район, пос. Павда, ул. Ленина, 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6-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hyperlink r:id="rId15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pav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 </w:t>
              </w:r>
            </w:hyperlink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8F8F8" w:val="clear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8F8F8" w:val="clear"/>
                  <w:lang w:val="en-US"/>
                </w:rPr>
                <w:t>pav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8F8F8" w:val="clear"/>
                </w:rPr>
                <w:t>63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8F8F8" w:val="clear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8F8F8" w:val="clear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8F8F8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лялинского городского округа «Шайтан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ь Тамара Крестент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12,  Свердловская область Новолялинский район п. Шайтанка ул. Мира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9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  <w:lang w:val="en-US"/>
              </w:rPr>
              <w:t>shaitanka.ucoz.n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ytanka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@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лялинского городского округа «Лопае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Светла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17, Свердловская область, Новолялинский район, с. Лопаево, ул. Береговая, д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-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opaevo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ool.ucoz.ru lopaevoschool @mail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лялинского городского округа «Детский сад № 2 «Ла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Ирина Игна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0, Свердловская область,</w:t>
            </w:r>
          </w:p>
          <w:p>
            <w:pPr>
              <w:pStyle w:val="Normal"/>
              <w:ind w:left="-3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</w:t>
            </w:r>
          </w:p>
          <w:p>
            <w:pPr>
              <w:pStyle w:val="Normal"/>
              <w:ind w:left="-3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-18-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lastochka.webou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kfcnjxrf1954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Новолялинского городского округа «Детский сад общеразвивающего вида с приоритетным осуществлением деятельности по художественно-эстетическому развитию воспитанию № 4 «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1, Свердловская область,</w:t>
            </w:r>
          </w:p>
          <w:p>
            <w:pPr>
              <w:pStyle w:val="Normal"/>
              <w:ind w:left="-3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 ул. Лермонтова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4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skaz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_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лялинского городского округа «Детский сад № 5 «Звез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р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2,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zvezdoc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_5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лялинского городского округа «Детский сад № 6 «Малыш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шева Людмила Гер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0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ира, 6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1-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8F8F8" w:val="clear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malischo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лялинского городского округа «Детский сад № 9 «Иск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Ларис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2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мсомольская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arisa.griaznova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лялинского городского округа «Детский сад № 10 «Снеж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ьдин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2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дарского, 20-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snegok10.ru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detski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_1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лялинского городского округа «Детский сад общеразвивающего вида с приоритетным осуществлением деятельности по художественно-эстетическому развитию воспитания детей № 11 «Ряби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01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ая Ляля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рмонтова,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tsad11r.ru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yabinushka11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лялинского городского округа «Детский сад № 14 «Незабу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45, Свердловская область, Новолялинский район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алтаново, ул. Мира,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4-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4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lg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ibyak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лялинского городского округа «Детский сад № 15 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зенгауэр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20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ялинский район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обва, ул. Бажова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nl.tvoysadik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ip.sad15@mail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лялинского городского округа «Детский сад № 16 «Светл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20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ялинский район, п. Лобва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ab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Новолялинского городского округа «Детский сад № 17 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20, Свердловская обл., Новолялинский район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обва, ул. Христофорова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лялинского городского округа «Детский сад № 23 «Одуван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епанова А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27, Свердловская область,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ялинский район,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ва, ул. Механизаторов,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8F8" w:val="clear"/>
                </w:rPr>
                <w:t>corepanowa.alena2014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Новолялинского городского округа «Детский сад № 24 «Руче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09, Свердловская область,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ялинский район, п. Павда,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дковского,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8F8F8" w:val="clear"/>
                </w:rPr>
                <w:t>nina.balueva2015@yandex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дошкольное образовательное учреждение                       Новолялинского городского округа «Детский сад № 26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10, Свердловская область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ялинский район, с. Коптяки,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88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ok26.my1.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mok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7371" w:leader="none"/>
        </w:tabs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850" w:h="16783"/>
      <w:pgMar w:left="1701" w:right="850" w:gutter="0" w:header="0" w:top="1276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2"/>
    <w:qFormat/>
    <w:rPr>
      <w:spacing w:val="11"/>
      <w:sz w:val="23"/>
      <w:szCs w:val="23"/>
      <w:shd w:fill="FFFFFF" w:val="clear"/>
    </w:rPr>
  </w:style>
  <w:style w:type="character" w:styleId="1">
    <w:name w:val="Основной текст1"/>
    <w:basedOn w:val="Style17"/>
    <w:qFormat/>
    <w:rPr>
      <w:u w:val="single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№2_"/>
    <w:basedOn w:val="Style12"/>
    <w:qFormat/>
    <w:rPr>
      <w:sz w:val="26"/>
      <w:szCs w:val="26"/>
      <w:shd w:fill="FFFFFF" w:val="clear"/>
    </w:rPr>
  </w:style>
  <w:style w:type="character" w:styleId="14pt1pt">
    <w:name w:val="Основной текст + 14 pt;Полужирный;Интервал -1 pt"/>
    <w:basedOn w:val="Style17"/>
    <w:qFormat/>
    <w:rPr>
      <w:rFonts w:ascii="Times New Roman" w:hAnsi="Times New Roman" w:eastAsia="Times New Roman" w:cs="Times New Roman"/>
      <w:b/>
      <w:bCs/>
      <w:spacing w:val="-20"/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7"/>
      <w:ind w:firstLine="739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spacing w:val="11"/>
      <w:sz w:val="23"/>
      <w:szCs w:val="23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60" w:after="360"/>
      <w:ind w:hanging="0"/>
      <w:jc w:val="left"/>
      <w:outlineLvl w:val="1"/>
    </w:pPr>
    <w:rPr>
      <w:rFonts w:ascii="Times New Roman" w:hAnsi="Times New Roman" w:cs="Times New Roman"/>
      <w:sz w:val="26"/>
      <w:szCs w:val="26"/>
    </w:rPr>
  </w:style>
  <w:style w:type="paragraph" w:styleId="Textbodyindent">
    <w:name w:val="Text body indent"/>
    <w:basedOn w:val="Normal"/>
    <w:qFormat/>
    <w:pPr>
      <w:widowControl/>
      <w:suppressAutoHyphens w:val="true"/>
      <w:autoSpaceDE w:val="tru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uongo@bk.ru" TargetMode="External"/><Relationship Id="rId5" Type="http://schemas.openxmlformats.org/officeDocument/2006/relationships/hyperlink" Target="garantf1://9223991.406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mailto:mfc@fc66.ru" TargetMode="External"/><Relationship Id="rId8" Type="http://schemas.openxmlformats.org/officeDocument/2006/relationships/hyperlink" Target="mailto:mousosh-1@mail.ru" TargetMode="External"/><Relationship Id="rId9" Type="http://schemas.openxmlformats.org/officeDocument/2006/relationships/hyperlink" Target="mailto:shkol2_lyalya@mail.ru" TargetMode="External"/><Relationship Id="rId10" Type="http://schemas.openxmlformats.org/officeDocument/2006/relationships/hyperlink" Target="mailto:nlsosh4@rambler.ru" TargetMode="External"/><Relationship Id="rId11" Type="http://schemas.openxmlformats.org/officeDocument/2006/relationships/hyperlink" Target="mailto:nlsosh4@mail.ru" TargetMode="External"/><Relationship Id="rId12" Type="http://schemas.openxmlformats.org/officeDocument/2006/relationships/hyperlink" Target="mailto:skola10lobva@mail.ru" TargetMode="External"/><Relationship Id="rId13" Type="http://schemas.openxmlformats.org/officeDocument/2006/relationships/hyperlink" Target="mailto:shcool_12@mail.ru" TargetMode="External"/><Relationship Id="rId14" Type="http://schemas.openxmlformats.org/officeDocument/2006/relationships/hyperlink" Target="mailto:soshsl@rambler.ru" TargetMode="External"/><Relationship Id="rId15" Type="http://schemas.openxmlformats.org/officeDocument/2006/relationships/hyperlink" Target="http://pavda-school.ucoz.ru/" TargetMode="External"/><Relationship Id="rId16" Type="http://schemas.openxmlformats.org/officeDocument/2006/relationships/hyperlink" Target="mailto:pavda63@mail.ru" TargetMode="External"/><Relationship Id="rId17" Type="http://schemas.openxmlformats.org/officeDocument/2006/relationships/hyperlink" Target="http://lopaevos/" TargetMode="External"/><Relationship Id="rId18" Type="http://schemas.openxmlformats.org/officeDocument/2006/relationships/hyperlink" Target="mailto:kfcnjxrf1954@mail.ru" TargetMode="External"/><Relationship Id="rId19" Type="http://schemas.openxmlformats.org/officeDocument/2006/relationships/hyperlink" Target="http://dou4skazka.ru/" TargetMode="External"/><Relationship Id="rId20" Type="http://schemas.openxmlformats.org/officeDocument/2006/relationships/hyperlink" Target="mailto:dou_4@mail.ru" TargetMode="External"/><Relationship Id="rId21" Type="http://schemas.openxmlformats.org/officeDocument/2006/relationships/hyperlink" Target="http://detsad5z.ru/" TargetMode="External"/><Relationship Id="rId22" Type="http://schemas.openxmlformats.org/officeDocument/2006/relationships/hyperlink" Target="mailto:zvezdocka_5@mail.ru" TargetMode="External"/><Relationship Id="rId23" Type="http://schemas.openxmlformats.org/officeDocument/2006/relationships/hyperlink" Target="http://detsad6m.ru/" TargetMode="External"/><Relationship Id="rId24" Type="http://schemas.openxmlformats.org/officeDocument/2006/relationships/hyperlink" Target="mailto:malischok6@mail.ru" TargetMode="External"/><Relationship Id="rId25" Type="http://schemas.openxmlformats.org/officeDocument/2006/relationships/hyperlink" Target="mailto:larisa.griaznova@mail.ru" TargetMode="External"/><Relationship Id="rId26" Type="http://schemas.openxmlformats.org/officeDocument/2006/relationships/hyperlink" Target="http://www.snegok10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ryabinushka11@mail.ru" TargetMode="External"/><Relationship Id="rId29" Type="http://schemas.openxmlformats.org/officeDocument/2006/relationships/hyperlink" Target="http://detsad14n.ru/" TargetMode="External"/><Relationship Id="rId30" Type="http://schemas.openxmlformats.org/officeDocument/2006/relationships/hyperlink" Target="mailto:olga.ribyakova@yandex.ru" TargetMode="External"/><Relationship Id="rId31" Type="http://schemas.openxmlformats.org/officeDocument/2006/relationships/hyperlink" Target="mailto:vip.sad15@mail.ru" TargetMode="External"/><Relationship Id="rId32" Type="http://schemas.openxmlformats.org/officeDocument/2006/relationships/hyperlink" Target="mailto:corepanowa.alena2014@yandex.ru" TargetMode="External"/><Relationship Id="rId33" Type="http://schemas.openxmlformats.org/officeDocument/2006/relationships/hyperlink" Target="mailto:nina.balueva2015@yandex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2:00Z</dcterms:created>
  <dc:creator>Л.П.Морозова</dc:creator>
  <dc:description/>
  <cp:keywords/>
  <dc:language>en-US</dc:language>
  <cp:lastModifiedBy>User</cp:lastModifiedBy>
  <cp:lastPrinted>2016-05-13T12:21:00Z</cp:lastPrinted>
  <dcterms:modified xsi:type="dcterms:W3CDTF">2016-05-13T06:22:00Z</dcterms:modified>
  <cp:revision>5</cp:revision>
  <dc:subject/>
  <dc:title/>
</cp:coreProperties>
</file>