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115"/>
      </w:tblGrid>
      <w:tr>
        <w:trPr>
          <w:trHeight w:val="110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pacing w:val="3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421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ем Новолял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94" w:hRule="exact"/>
        </w:trPr>
        <w:tc>
          <w:tcPr>
            <w:tcW w:w="6456" w:type="dxa"/>
            <w:tcBorders/>
          </w:tcPr>
          <w:p>
            <w:pPr>
              <w:pStyle w:val="Normal"/>
              <w:snapToGrid w:val="false"/>
              <w:ind w:firstLine="480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9.2013 го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Новая Лял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</w:tr>
      <w:tr>
        <w:trPr>
          <w:trHeight w:val="80" w:hRule="exact"/>
        </w:trPr>
        <w:tc>
          <w:tcPr>
            <w:tcW w:w="6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br/>
          <w:t xml:space="preserve">Об утверждении Положения о порядке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комплектования детьми муниципальных образовательных организаций, реализующих основные общеобразовательные программы дошкольного образования</w:t>
        </w:r>
      </w:hyperlink>
    </w:p>
    <w:p>
      <w:pPr>
        <w:pStyle w:val="Heading1"/>
        <w:ind w:hanging="0"/>
        <w:jc w:val="both"/>
        <w:rPr/>
      </w:pPr>
      <w:hyperlink r:id="rId4">
        <w:r>
          <w:rPr/>
        </w:r>
      </w:hyperlink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12 года № 273 "Об образовании в Российской Федерации" (с изменениями и дополнениями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школьном образовательном учреждении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7.10.2011 г. № 2562, Положением об Управлении образованием Новолялинского городского округа, утверждённым решением Новолялинской районной Думы от 29.12.2005 года № 152 (с изменениями и дополнениями)</w:t>
      </w:r>
      <w:r>
        <w:rPr>
          <w:rFonts w:cs="Times New Roman" w:ascii="Times New Roman" w:hAnsi="Times New Roman"/>
          <w:vanish/>
          <w:sz w:val="28"/>
          <w:szCs w:val="28"/>
        </w:rPr>
        <w:t>раще директораора МОУ Шайтанской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комплектования детьми муниципальных образовательных организаций, реализующих основные общеобразовательные программы дошкольного образования (прилагается).</w:t>
      </w:r>
      <w:bookmarkStart w:id="1" w:name="sub_200"/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Управления образованием Новолялинского городского округа от 20.06.2008 года № 27 «Об утверждении Порядка комплектования муниципальных образовательных учреждений Новолялинского городского округа, реализующих программы дошкольного образования» (с изменениями и дополнениями).</w:t>
      </w:r>
    </w:p>
    <w:p>
      <w:pPr>
        <w:pStyle w:val="Normal"/>
        <w:rPr/>
      </w:pPr>
      <w:bookmarkStart w:id="2" w:name="sub_30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"Муниципальном вестнике Новолялинского городского округа" и на электронной странице Управления образованием Новолял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color w:val="000000"/>
          <w:sz w:val="28"/>
          <w:szCs w:val="28"/>
        </w:rPr>
        <w:t>р: 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al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color w:val="000000"/>
          <w:sz w:val="28"/>
          <w:szCs w:val="28"/>
        </w:rPr>
        <w:t>/ 1587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rPr/>
      </w:pPr>
      <w:bookmarkStart w:id="3" w:name="sub_300"/>
      <w:bookmarkStart w:id="4" w:name="sub_4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оставляю за собой. </w:t>
      </w:r>
      <w:bookmarkStart w:id="5" w:name="sub_50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                                                                                  Е.В. Кильдюшевская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м Новолялинского</w:t>
      </w:r>
    </w:p>
    <w:p>
      <w:pPr>
        <w:pStyle w:val="Normal"/>
        <w:tabs>
          <w:tab w:val="clear" w:pos="708"/>
          <w:tab w:val="left" w:pos="4860" w:leader="none"/>
          <w:tab w:val="left" w:pos="525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250" w:leader="none"/>
          <w:tab w:val="left" w:pos="5580" w:leader="none"/>
          <w:tab w:val="left" w:pos="57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 сентября 2013 года № 31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комплектования детьми муниципальных образовательных организаций, реализующих основные общеобразовательные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9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9"/>
      <w:bookmarkStart w:id="8" w:name="sub_9"/>
      <w:bookmarkEnd w:id="8"/>
    </w:p>
    <w:p>
      <w:pPr>
        <w:pStyle w:val="Normal"/>
        <w:rPr/>
      </w:pPr>
      <w:bookmarkStart w:id="9" w:name="sub_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егламентирует порядок комплектования детьми муниципальных образовательных организаций, реализующих основные общеобразовательные программы дошкольного образования (постановка на учет для зачисления, предоставление места, зачисление и отчисление из образовательной организации, перевод из одной образовательной организации в другую), функции и полномочия учредителя которых осуществляет Управление образованием Новолялинского городского округа (далее - Управление образование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В целях оказания помощи семье в воспитании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создана сеть муниципальных образовательных организаций, реализующих основные общеобразовательные программы дошкольного образования (далее - Организация). Организации обеспечивают воспитание, обучение и развитие, а также присмотр, уход и оздоровление воспитанников в возрасте от 2 месяцев до 7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"/>
      <w:bookmarkStart w:id="13" w:name="sub_7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 Муниципальная политика в области комплектования Организаций детьми основывается на принципах открытости, демократичности, выбора образовательных программ родителями (законными представителями) с учетом льготных категорий и возможностей семь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7"/>
      <w:bookmarkStart w:id="15" w:name="sub_8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ложение разработано в соответствии с законодательством Российской Федерации и Свердловской области, а также правовыми актами органов местного самоуправления Новолялинского городск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8"/>
      <w:bookmarkStart w:id="17" w:name="sub_8"/>
      <w:bookmarkEnd w:id="1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33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2. Порядок постановки на учет для зачисления (перевода) в Организац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33"/>
      <w:bookmarkStart w:id="20" w:name="sub_33"/>
      <w:bookmarkEnd w:id="2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5. Постановку на учет для зачисления (перевода) ребенка в Организацию осуществляют специалист Управления образованием круглогодично в соответствии с установленным в Управлении образованием графиком приема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6. Постановка ребенка на учет для зачисления в Организацию осуществляе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) заявление родителя (законного представителя) о постановке ребенка на учет для зачисления в Организацию, в котором дается согласие на обработку персональных данны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) паспорт или иной документ, удостоверяющий личность родителя (законного представител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идетельство о рождении ребен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еренность на представление интересов родителей (законных представителей) ребенка, если заявитель не является родителем (законным представителем) этого ребенка, оформленную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родители (законные представители) имеют право на предоставление следующих докумен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заключения муниципальной или территориальной психолого-медико-педагогической комиссии для направления ребенка в группу компенсирующей направл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раво на внеочередное или первоочередное предоставление места в Учрежд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гистрация заявлений о постановке ребенка на учет для зачисления в Организацию ведется в Реестре (журнале) принятых заявлений о постановке на учет для зачисления ребенка в Организацию и в автоматизированной информационной системе "Е-услуги. Образование" (далее - электронная очеред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(законным представителям) после регистрации заявления о постановке ребенка на учет для зачисления в Организацию вручается или направляется почтовым отправлением письменное уведомление о регистрации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явитель может выбрать очную или заочную форму обращения с заявлением. При выборе очной формы заявитель обращается в Управление образованием лич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заочном обращении (в электронной форме) регистрация происходит автоматически путем регистрации заявления в федеральной государств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ой систе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Единый портал государственных и муниципальных услуг (функций)" (далее - Портал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ачи заявления на Портал заявитель в течение 10 дней обязан представить в Управление образованием оригиналы или нотариально заверенные копии документов, перечисленных в </w:t>
      </w:r>
      <w:hyperlink w:anchor="sub_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Копии документов могут быть направлены в Управление образованием почтовым отправлением с уведомлением о вруч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ведения о поставленных в электронную очередь детях содержатся в автоматизированной информационной системе "Е-услуги. Образование". Обработка, в том числе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информации, содержащейся в автоматизированной информационной системе "Е-услуги. Образование", осуществляются в соответствии с Федеральными законами РФ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06 N 14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информации, информационных технологиях и о защите информации"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06 N 15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ерсональных данных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 письменном виде дает свое согласие на обработку своих персональных данных и ребенка при постановке последнего на электронный у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одержащая сведения о персональных данных детей и их родителей (законных представителей), имеет ограниченный доступ и разглашению не подлежи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изменения сведений, указанных при постановке на учет (Ф.И.О. ребенка или заявителя, домашнего адреса, контактного телефона, даты зачисления), родители (законные представители) могут обратиться в Управление образованием с заявлением о внесении изменений в сведения (</w:t>
      </w:r>
      <w:hyperlink w:anchor="sub_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Также родитель (законный представитель) имеет право обратиться в Управление образованием с заявлением об отказе от предоставления места в Организации (</w:t>
      </w:r>
      <w:hyperlink w:anchor="sub_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В этом случае ребенок снимается с учета для предоставления места в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2. Учет детей для зачисления в Организацию ведется по возрастным группам начиная с даты рождения детей от 1 сентября по 31 августа следующего календарного го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3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) 1 младшая группа – от 2 до 3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 младшая группа – от 3 до 4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едняя группа - от 4 до 5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аршая группа - от 5 до 6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готовительная к школе группа – от 6 до 7 л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3.В малокомплектных Организациях допускается наличие в группе детей двух-трех возрас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32"/>
      <w:bookmarkStart w:id="29" w:name="sub_32"/>
      <w:bookmarkEnd w:id="2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59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3. Порядок предоставления места в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" w:name="sub_59"/>
      <w:bookmarkStart w:id="32" w:name="sub_59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34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14. Предоставление места в Организации детям, поставленным на учет для зачисления (перевода) в Организацию, производится Управлением образованием при комплектовании на очередной учебный год с июня по август текущего года, при доукомплектовании - во время учебного года с сентября по май текущего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34"/>
      <w:bookmarkStart w:id="35" w:name="sub_35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5. Выдача путевок в организацию осуществляется Управлением образованием на основании решения Комиссии по комплектованию муниципальных образовательных организаций, реализующих программы дошкольного образования (далее - Комиссия). Состав и порядок деятельности Комиссии утверждаются распоряжением начальника Управления образов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5"/>
      <w:bookmarkStart w:id="37" w:name="sub_36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16. Списки детей для зачисления (перевода) в Организацию составляются в соответствии с очередностью, определенной по дате постановки ребенка на учет, с учетом права на внеочередное и первоочередное предоставление места в Организацию. Управление образованием в случае отсутствия мест в Организациях, указанных заявителем, предлагает ему близлежащие Организации к заявленным, с учетом направленности имеющихся групп в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36"/>
      <w:bookmarkStart w:id="39" w:name="sub_37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7. При комплектовании на очередной учебный год Комиссией рассматриваются заявления о постановке на учет для зачисления в Организацию и иные документы, поступившие не позднее 15 апреля текущего года. Документы, зарегистрированные позже, принимаются к рассмотрению при подготовке списков для доукомплектования Организац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37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18. Ребенок, родившийся в сентябре - ноябре, по желанию родителей (законных представителей) может быть включен в список детей по возрасту на один год старше на основании очередности по учету детей данной возрастной группы (на один год старше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Право на внеочередное и первоочередное предоставление мест в Организацию определяет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Свердловской области, а также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неочередным правом приема в Организацию пользу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граждан, подвергшихся воздействию радиации вследствие катастрофы на Чернобыльской АЭС и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уд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огибших (пропавших без вести), умерших, ставших инвалидами сотрудников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рокурор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ов Следственного комитета Российской Федерации.</w:t>
      </w:r>
    </w:p>
    <w:p>
      <w:pPr>
        <w:pStyle w:val="Normal"/>
        <w:rPr/>
      </w:pPr>
      <w:bookmarkStart w:id="41" w:name="sub_43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Организации в установл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сроки должны быть устро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43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- дети военнослужащих граждан, уволенных с военной службы, - не позднее месячного срока с момента обращения по месту жительства их семей. Уволенными с военной службы являются граждане, не вставшие на воинский учет в военный комиссариат или иной орган, осуществляющий воинский учет, по месту жительства для постановки на воинский учет, после увольнения с военной службы в запас Вооруженных Сил Российской Федерации, но не более 2 недель со дня исключения из списков личного состава воинской ча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ов органов по контролю за оборотом наркотических средств и психотропных веществ - в течение трех месяцев со дня обращения сотрудников по месту ж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4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2. Первоочередным правом приема в Организацию пользу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44"/>
      <w:bookmarkStart w:id="45" w:name="sub_84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а поли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84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, находящиеся (находившиеся) на иждивении сотрудника полиции, гражданина Российской Федерации, указанные во </w:t>
      </w:r>
      <w:hyperlink w:anchor="sub_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 - шестом абзац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отрудников органов внутренних дел, не являющихся сотрудниками поли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из многодетных сем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военно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, находящиеся под опекой и попечительством.  </w:t>
      </w:r>
    </w:p>
    <w:p>
      <w:pPr>
        <w:pStyle w:val="Normal"/>
        <w:rPr/>
      </w:pPr>
      <w:bookmarkStart w:id="47" w:name="sub_45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3. Ранее установленное (при подаче заявления) право на внеочередное и первоочередное предоставление мест в Организации может быть снято при подготовке списков детей в период комплектования по отсутствию подтверждающих его документов.</w:t>
      </w:r>
    </w:p>
    <w:p>
      <w:pPr>
        <w:pStyle w:val="Normal"/>
        <w:rPr/>
      </w:pPr>
      <w:bookmarkStart w:id="48" w:name="sub_45"/>
      <w:bookmarkStart w:id="49" w:name="sub_46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24. Перевод детей из одной Организации в другую осуществляется в порядке общей очереди без учета права на наличие внеочередного или первоочередного права, за исключением случаев, предусмотренных настоящим Положением.</w:t>
      </w:r>
    </w:p>
    <w:p>
      <w:pPr>
        <w:pStyle w:val="Normal"/>
        <w:rPr/>
      </w:pPr>
      <w:bookmarkStart w:id="50" w:name="sub_4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25. При подготовке списков при комплектовании (доукомплектовании) рассматриваются заявления о постановке на учет для зачисления в Организацию в следующем порядк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47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1) заявителей, имеющих право на внеочередное предоставление мес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47"/>
      <w:bookmarkStart w:id="53" w:name="sub_48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2) заявителей, имеющих право на первоочередное предоставление места;</w:t>
      </w:r>
    </w:p>
    <w:p>
      <w:pPr>
        <w:pStyle w:val="Normal"/>
        <w:rPr/>
      </w:pPr>
      <w:bookmarkStart w:id="54" w:name="sub_48"/>
      <w:bookmarkStart w:id="55" w:name="sub_49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3) заявителей на перевод из одной Организации в другую Организ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49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Оставшиеся места распределяются в соответствии с очередностью, определенной по дате постановки ребенка на учет, по каждой возрастной групп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51"/>
      <w:r>
        <w:rPr>
          <w:rFonts w:cs="Times New Roman" w:ascii="Times New Roman" w:hAnsi="Times New Roman"/>
          <w:color w:val="000000"/>
          <w:sz w:val="28"/>
          <w:szCs w:val="28"/>
        </w:rPr>
        <w:t xml:space="preserve">26. Списки детей для зачисления в Организацию утверждаются Комиссией до начала комплектования (доукомплектования) и размещаются в Организациях, на электронной странице Управления образованием для информирования родителей. </w:t>
      </w:r>
      <w:bookmarkStart w:id="58" w:name="sub_52"/>
      <w:bookmarkEnd w:id="57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В случае отказа родителей (законных представителей) в получении путевки для зачисления в Организацию или неявки родителей (законных представителей) за путевкой в установленные Административным регламентом сроки свободные места предоставляются следующим по очереди детям в соответствии с настоящим Положением в период доукомплектования.</w:t>
      </w:r>
    </w:p>
    <w:p>
      <w:pPr>
        <w:pStyle w:val="Normal"/>
        <w:rPr/>
      </w:pPr>
      <w:bookmarkStart w:id="59" w:name="sub_57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28. Путевка, выданная Управлением образованием, аннулируется в случае:</w:t>
      </w:r>
    </w:p>
    <w:p>
      <w:pPr>
        <w:pStyle w:val="Normal"/>
        <w:rPr/>
      </w:pPr>
      <w:bookmarkStart w:id="60" w:name="sub_57"/>
      <w:bookmarkStart w:id="61" w:name="sub_53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1) письменного обращения родителя (законного представителя) об отказе от зачисления в Организац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53"/>
      <w:bookmarkStart w:id="63" w:name="sub_54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2) родитель (законный представитель) не явился за путевкой по истечении 5 календарных дней после извещения;</w:t>
      </w:r>
    </w:p>
    <w:p>
      <w:pPr>
        <w:pStyle w:val="Normal"/>
        <w:rPr/>
      </w:pPr>
      <w:bookmarkStart w:id="64" w:name="sub_54"/>
      <w:bookmarkStart w:id="65" w:name="sub_55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3) отсутствия возможности извещения родителя (законного представителя) о предоставлении места для зачисления в Организацию из-за несоответствия персональных данных, зарегистрированных в электронной очереди, отсутствия поддержки телефонной связи;</w:t>
      </w:r>
    </w:p>
    <w:p>
      <w:pPr>
        <w:pStyle w:val="Normal"/>
        <w:rPr/>
      </w:pPr>
      <w:bookmarkStart w:id="66" w:name="sub_55"/>
      <w:bookmarkStart w:id="67" w:name="sub_56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4) родитель (законный представитель) не явился в Организацию с заявлением для зачисления ребенка по истечении 15 календарных дней после получения путевки или не известил Организацию о причинах отсутствия. Аннулированные путевки хранятся в Управлении образованием 3 года.</w:t>
      </w:r>
    </w:p>
    <w:p>
      <w:pPr>
        <w:pStyle w:val="Normal"/>
        <w:rPr/>
      </w:pPr>
      <w:bookmarkStart w:id="68" w:name="sub_56"/>
      <w:bookmarkStart w:id="69" w:name="sub_58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29. Ребенок может быть восстановлен в электронной очереди с первоначальной датой постановки ребенка на учет по личному заявлению родителя (законного представителя) в случаях отказа от зачисления в Организацию при переносе срока предоставления путевки или для предоставления места в другой Организации, также при тяжелой адаптации ребенка в Учреждении и для восстановления его в очереди с переносом сроков предоставления путевки (Приложение </w:t>
      </w:r>
      <w:hyperlink w:anchor="sub_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58"/>
      <w:bookmarkStart w:id="71" w:name="sub_58"/>
      <w:bookmarkEnd w:id="7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2" w:name="sub_71"/>
      <w:bookmarkEnd w:id="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4. Порядок зачисления и отчисления в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3" w:name="sub_71"/>
      <w:bookmarkStart w:id="74" w:name="sub_71"/>
      <w:bookmarkEnd w:id="74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рием детей в Организацию осуществляется на основании путевки, выданной Управлением образованием, медицинского заключения, заявления родителей (законных представителей) о приеме в Организацию при предъявлении документа, удостоверяющего личность родителя (законного представителя).</w:t>
      </w:r>
    </w:p>
    <w:p>
      <w:pPr>
        <w:pStyle w:val="Normal"/>
        <w:rPr/>
      </w:pPr>
      <w:bookmarkStart w:id="75" w:name="sub_62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1. При приеме детей в Организацию заключается договор между Организацией и родителями (законными представителями) ребенка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. Договор заключается в 2-х экземплярах с выдачей одного экземпляра родителям (законным представителям) ребенка.</w:t>
      </w:r>
    </w:p>
    <w:p>
      <w:pPr>
        <w:pStyle w:val="Normal"/>
        <w:rPr/>
      </w:pPr>
      <w:bookmarkStart w:id="76" w:name="sub_62"/>
      <w:bookmarkStart w:id="77" w:name="sub_63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32. Ребенок считается зачисленным в Организацию с момента подписания взаимного договора между Организацией и родителями (законными представителями).</w:t>
      </w:r>
    </w:p>
    <w:p>
      <w:pPr>
        <w:pStyle w:val="Normal"/>
        <w:rPr/>
      </w:pPr>
      <w:bookmarkStart w:id="78" w:name="sub_63"/>
      <w:bookmarkStart w:id="79" w:name="sub_64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33. При приеме ребенка заведующий обязан ознакомить родителей (законных представителей) с уставом Организации, лицензией на право ведения образовательной деятельности, основными общеобразовательными программами дошкольного образования, реализуемыми Организациями, и другими документами, регламентирующими организацию образовательного процесса, а также с размером и порядком оплаты за содержание ребенка, порядком получения компенсации за родительскую плату.</w:t>
      </w:r>
    </w:p>
    <w:p>
      <w:pPr>
        <w:pStyle w:val="Normal"/>
        <w:rPr/>
      </w:pPr>
      <w:bookmarkStart w:id="80" w:name="sub_64"/>
      <w:bookmarkStart w:id="81" w:name="sub_65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34. Прием детей оформляется приказом по Организации и соответствующей записью в Реестре (книге движения) детей, зачисленных в Организацию не позже 31 августа текущего года. Реестр (книга движения) детей, зачисленных в Организацию, заводится ежегодно. Срок хранения - 5 лет.</w:t>
      </w:r>
    </w:p>
    <w:p>
      <w:pPr>
        <w:pStyle w:val="Normal"/>
        <w:rPr/>
      </w:pPr>
      <w:bookmarkStart w:id="82" w:name="sub_65"/>
      <w:bookmarkStart w:id="83" w:name="sub_68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35. Отчисление детей из Организации может производиться в следующих случа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68"/>
      <w:bookmarkStart w:id="85" w:name="sub_66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1) по заявлению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66"/>
      <w:bookmarkStart w:id="87" w:name="sub_67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2) по окончании получения дошкольного образования и достижении ребенком возраста 6,5-7 лет на 1 сентября включительно при отсутствии медицинских противопоказаний по состоянию здоровья для поступления ребенка в школу.</w:t>
      </w:r>
    </w:p>
    <w:p>
      <w:pPr>
        <w:pStyle w:val="Normal"/>
        <w:rPr/>
      </w:pPr>
      <w:bookmarkStart w:id="88" w:name="sub_67"/>
      <w:bookmarkStart w:id="89" w:name="sub_69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36. Отчисление детей из Организации по другим основаниям не допускается.</w:t>
      </w:r>
    </w:p>
    <w:p>
      <w:pPr>
        <w:pStyle w:val="Normal"/>
        <w:rPr/>
      </w:pPr>
      <w:bookmarkStart w:id="90" w:name="sub_6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37. Отчисление детей из Организации оформляется приказом по Организации и соответствующей записью в Реестре (книге движения) детей, зачисленных в Организ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1" w:name="sub_77"/>
      <w:bookmarkEnd w:id="9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5. Управление и контроль исполнения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2" w:name="sub_77"/>
      <w:bookmarkStart w:id="93" w:name="sub_77"/>
      <w:bookmarkEnd w:id="93"/>
    </w:p>
    <w:p>
      <w:pPr>
        <w:pStyle w:val="Normal"/>
        <w:rPr/>
      </w:pPr>
      <w:bookmarkStart w:id="94" w:name="sub_72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38. Контроль исполнения Положения обеспечивается Управлением образованием.</w:t>
      </w:r>
    </w:p>
    <w:p>
      <w:pPr>
        <w:pStyle w:val="Normal"/>
        <w:rPr/>
      </w:pPr>
      <w:bookmarkStart w:id="95" w:name="sub_72"/>
      <w:bookmarkStart w:id="96" w:name="sub_73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39. Руководители Организаций несу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rPr/>
      </w:pPr>
      <w:bookmarkStart w:id="97" w:name="sub_73"/>
      <w:bookmarkStart w:id="98" w:name="sub_75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40. Итоги комплектования Организаций подводятся Управлением образованием до 1 октября текущего года (</w:t>
      </w:r>
      <w:hyperlink w:anchor="sub_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).</w:t>
      </w:r>
    </w:p>
    <w:p>
      <w:pPr>
        <w:pStyle w:val="Normal"/>
        <w:rPr/>
      </w:pPr>
      <w:bookmarkStart w:id="99" w:name="sub_75"/>
      <w:bookmarkStart w:id="100" w:name="sub_76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 xml:space="preserve">41. Управление образованием ежегодно представляет в Министерство общего и профессионального образования Свердловской области статистический отчет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78-р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Сведения о численности детей, состоящих на учете для определения в дошкольные учреждения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1" w:name="sub_76"/>
      <w:bookmarkStart w:id="102" w:name="sub_76"/>
      <w:bookmarkEnd w:id="10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78"/>
      <w:bookmarkStart w:id="104" w:name="sub_78"/>
      <w:bookmarkEnd w:id="104"/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78"/>
      <w:bookmarkEnd w:id="105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комплектования</w:t>
      </w:r>
    </w:p>
    <w:p>
      <w:pPr>
        <w:pStyle w:val="Normal"/>
        <w:tabs>
          <w:tab w:val="clear" w:pos="708"/>
          <w:tab w:val="left" w:pos="4500" w:leader="none"/>
        </w:tabs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етьми муниципальных образователь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рганизаций, реализую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е общеобразовательны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ограммы дошкольного образован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«20» сентября 2013 г. № 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810"/>
        <w:gridCol w:w="5130"/>
      </w:tblGrid>
      <w:tr>
        <w:trPr/>
        <w:tc>
          <w:tcPr>
            <w:tcW w:w="513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ику Управления образование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.И.О. заявителя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живающего по адресу: 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: 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: 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шу изменить сведения о моем ребенке ______________________________________</w:t>
            </w:r>
          </w:p>
          <w:p>
            <w:pPr>
              <w:pStyle w:val="Style18"/>
              <w:ind w:firstLine="39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.И.О. ребенк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рождения _________________, зарегистрированном в очереди для предоставления места в муниципальном образовательной организации, реализующем основную общеобразовательную программу дошкольного образования 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анием для внесения изменений является: 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_______________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комплектования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етьми муниципальных образовательных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рганизаций, реализующих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е общеобразовательные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ограммы дошкольного образования,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«20» сентября 2013 г. № 31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810"/>
        <w:gridCol w:w="5130"/>
      </w:tblGrid>
      <w:tr>
        <w:trPr/>
        <w:tc>
          <w:tcPr>
            <w:tcW w:w="513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ьнику Управления образование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.И.О. заявителя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: 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-mail: 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азываюсь от зачисления на 201_-201_ учебный год в муниципальную образовательную организацию № __ моего ребенка 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Ф.И.О. ребенк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рождения _______________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шу оставить (восстановить) моего ребенка в очереди для зачисления в следующем учебном году, предполагаемая дата зачисления "___" _______________ 20__ 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анием для внесения изменений является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_______________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06" w:name="sub_80"/>
      <w:bookmarkStart w:id="107" w:name="sub_80"/>
      <w:bookmarkEnd w:id="107"/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8" w:name="sub_80"/>
      <w:bookmarkStart w:id="109" w:name="sub_81"/>
      <w:bookmarkStart w:id="110" w:name="sub_80"/>
      <w:bookmarkStart w:id="111" w:name="sub_81"/>
      <w:bookmarkEnd w:id="110"/>
      <w:bookmarkEnd w:id="111"/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81"/>
      <w:bookmarkEnd w:id="11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комплектования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етьми муниципальных образовательных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рганизаций, реализующих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е общеобразовательные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ограммы дошкольного образования,</w:t>
      </w:r>
    </w:p>
    <w:p>
      <w:pPr>
        <w:pStyle w:val="Normal"/>
        <w:ind w:firstLine="4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«20» сентября 2013 г. № 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</w:t>
              <w:br/>
              <w:t>КОМПЛЕКТОВАНИЯ МУНИЦИПАЛЬНЫХ ОБРАЗОВАТЕЛЬНЫХ ОРГАНИЗАЦИЙ, РЕАЛИЗУЮЩИХ ОСНОВНЫЕ ОБЩЕОБРАЗОВАТЕЛЬНЫЕ ПРОГРАММЫ ДОШКОЛЬНОГО ОБРАЗОВАНИЯ</w:t>
              <w:br/>
              <w:t>ЗА ПЕРИОД С ____________ ПО 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дано путевок в Организации (всего)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внеочередному праву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ервоочередному праву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утев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утев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840" w:right="2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hanging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086576.0" TargetMode="External"/><Relationship Id="rId4" Type="http://schemas.openxmlformats.org/officeDocument/2006/relationships/hyperlink" Target="garantf1://35086576.0" TargetMode="External"/><Relationship Id="rId5" Type="http://schemas.openxmlformats.org/officeDocument/2006/relationships/hyperlink" Target="garantf1://10064235.0" TargetMode="External"/><Relationship Id="rId6" Type="http://schemas.openxmlformats.org/officeDocument/2006/relationships/hyperlink" Target="garantf1://70019644.1" TargetMode="External"/><Relationship Id="rId7" Type="http://schemas.openxmlformats.org/officeDocument/2006/relationships/hyperlink" Target="garantf1://70019644.0" TargetMode="External"/><Relationship Id="rId8" Type="http://schemas.openxmlformats.org/officeDocument/2006/relationships/hyperlink" Target="garantf1://35186576.0" TargetMode="External"/><Relationship Id="rId9" Type="http://schemas.openxmlformats.org/officeDocument/2006/relationships/hyperlink" Target="garantf1://10064072.185" TargetMode="External"/><Relationship Id="rId10" Type="http://schemas.openxmlformats.org/officeDocument/2006/relationships/hyperlink" Target="garantf1://9223991.406" TargetMode="External"/><Relationship Id="rId11" Type="http://schemas.openxmlformats.org/officeDocument/2006/relationships/hyperlink" Target="garantf1://12048555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0064235.16" TargetMode="External"/><Relationship Id="rId14" Type="http://schemas.openxmlformats.org/officeDocument/2006/relationships/hyperlink" Target="garantf1://10064235.16" TargetMode="External"/><Relationship Id="rId15" Type="http://schemas.openxmlformats.org/officeDocument/2006/relationships/hyperlink" Target="garantf1://70133884.1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8:00Z</dcterms:created>
  <dc:creator>Бухгалтерия</dc:creator>
  <dc:description/>
  <cp:keywords/>
  <dc:language>en-US</dc:language>
  <cp:lastModifiedBy>Andrei</cp:lastModifiedBy>
  <cp:lastPrinted>2013-09-24T07:03:00Z</cp:lastPrinted>
  <dcterms:modified xsi:type="dcterms:W3CDTF">2013-11-19T09:05:00Z</dcterms:modified>
  <cp:revision>10</cp:revision>
  <dc:subject/>
  <dc:title> </dc:title>
</cp:coreProperties>
</file>