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еверный педагогический колледж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епрерывной образовательной деятельности по познавательному развит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 xml:space="preserve">с использованием  (ИКТ технологиии </w:t>
      </w:r>
      <w:r>
        <w:rPr>
          <w:rFonts w:cs="Times New Roman" w:ascii="Times New Roman" w:hAnsi="Times New Roman"/>
          <w:sz w:val="28"/>
          <w:szCs w:val="32"/>
          <w:lang w:val="en-US"/>
        </w:rPr>
        <w:t>QR</w:t>
      </w:r>
      <w:r>
        <w:rPr>
          <w:rFonts w:cs="Times New Roman" w:ascii="Times New Roman" w:hAnsi="Times New Roman"/>
          <w:sz w:val="28"/>
          <w:szCs w:val="32"/>
        </w:rPr>
        <w:t xml:space="preserve"> – код) для детей 5 – 6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Тема «Веб – квест «Поможем Незнай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Чалкова Надежда Викторовна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МБДОУ НГО 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/с № 16 «Светлячок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б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Тема:</w:t>
      </w:r>
      <w:r>
        <w:rPr>
          <w:rFonts w:cs="Times New Roman" w:ascii="Times New Roman" w:hAnsi="Times New Roman"/>
          <w:sz w:val="24"/>
        </w:rPr>
        <w:t xml:space="preserve"> «Веб- квест «Поможем Незнайк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</w:rPr>
        <w:t>Дети 5-6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</w:rPr>
        <w:t>группов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НОД:</w:t>
      </w:r>
      <w:r>
        <w:rPr>
          <w:rFonts w:cs="Times New Roman" w:ascii="Times New Roman" w:hAnsi="Times New Roman"/>
          <w:sz w:val="24"/>
        </w:rPr>
        <w:t xml:space="preserve"> интегрированна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орудование: </w:t>
      </w:r>
      <w:r>
        <w:rPr>
          <w:rFonts w:cs="Times New Roman" w:ascii="Times New Roman" w:hAnsi="Times New Roman"/>
          <w:sz w:val="24"/>
        </w:rPr>
        <w:t xml:space="preserve">ноутбук с выходом в интернет, телевизор, </w:t>
      </w:r>
      <w:r>
        <w:rPr>
          <w:rFonts w:cs="Times New Roman" w:ascii="Times New Roman" w:hAnsi="Times New Roman"/>
          <w:sz w:val="24"/>
          <w:lang w:val="en-US"/>
        </w:rPr>
        <w:t>QR</w:t>
      </w:r>
      <w:r>
        <w:rPr>
          <w:rFonts w:cs="Times New Roman" w:ascii="Times New Roman" w:hAnsi="Times New Roman"/>
          <w:sz w:val="24"/>
        </w:rPr>
        <w:t xml:space="preserve"> – коды, картинки (кляксы), конструктор «Полидрон – гигант», схемы, коврографы маленькие (по количеству детей), картинки (домики жителей Цветочного города, дорожки цветные), почтовая посыл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587"/>
        <w:gridCol w:w="2078"/>
        <w:gridCol w:w="2896"/>
        <w:gridCol w:w="2862"/>
      </w:tblGrid>
      <w:tr>
        <w:trPr>
          <w:trHeight w:val="304" w:hRule="atLeast"/>
        </w:trPr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ершенствование знаний детей о свойствах дерева в процессе создания интеллект - карты</w:t>
            </w:r>
          </w:p>
        </w:tc>
        <w:tc>
          <w:tcPr>
            <w:tcW w:w="7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с учетом индивидуальных особенностей воспитанников группы</w:t>
            </w:r>
          </w:p>
        </w:tc>
      </w:tr>
      <w:tr>
        <w:trPr/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должать учить детей работать с ИКТ технолог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д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знания детей в получении нескольких цветов при смешивании красок; о полезной и вредной еде для организма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ть умение ориентироваться на плоск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вать внимание, мышление, связную речь; Конструктивные навыки с опорой на схему; творческие способ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ывать навыки взаимодействия со сверстниками, доброжелательность и взаимопомощь, работу в команде.</w:t>
            </w:r>
          </w:p>
        </w:tc>
        <w:tc>
          <w:tcPr>
            <w:tcW w:w="7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последовательность) 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емы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, деятельность педаго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ируемый результат </w:t>
            </w:r>
          </w:p>
        </w:tc>
      </w:tr>
      <w:tr>
        <w:trPr>
          <w:trHeight w:val="16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рганизационно-мотивацион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бята, у нас сегодня гости. Давайте поздороваем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ук в дверь. Появляется Почтальон Печки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чкин (П)</w:t>
            </w:r>
            <w:r>
              <w:rPr>
                <w:rFonts w:cs="Times New Roman" w:ascii="Times New Roman" w:hAnsi="Times New Roman"/>
                <w:sz w:val="24"/>
              </w:rPr>
              <w:t xml:space="preserve"> – Здравствуйте, ребята!. Я принес вам посыл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оспитатель (В)</w:t>
            </w:r>
            <w:r>
              <w:rPr>
                <w:rFonts w:cs="Times New Roman" w:ascii="Times New Roman" w:hAnsi="Times New Roman"/>
                <w:sz w:val="24"/>
              </w:rPr>
              <w:t xml:space="preserve"> – Нам посылку? А от ког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 – Не знаю, обратного адреса на ней нет, но зато какие – то закорючки. Ну вы уж сами разбирайтесь, а я пошел, мне неког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– Спасибо за посылку, Печки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бята, кто же мог нам посылку отправить? На ней даже нет обратного адреса. А вместо адреса, по слова Печкина закорючки. Но вы же знаете, что это за закорючки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Да вы уже знаете, что – код можно раскодировать с помощью специальной программы. Давайте раскодируем код  и узнаем, от кого эта посыл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сходит раскодирование кода и на экране появляется Незнайка. Он обращается к детям и просит у них помощи. «Ребята, привет! Я хотел у вас попросить помощи. Мои друзья в Цветочном городе ушли по делам, а меня оставили дома. Я хотел им помочь, навести порядок в их мастерских, но у меня как всегда ничего не получилось, я все испортил. Пока они не вернулись, помогите мне все исправить пожалуйста. Я отправил вам посылку и все подсказки находятся в не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к, вот значит от кого посылка. Ну что ребята, поможем Незнайк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редполо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: «Это к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дируют 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ят к экрану телевизора и слушают Незнайк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: «Д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Формируется эмоционально-ценностное отношение к совместной деятельности с педагогом.(личностный компон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й этап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помните, что Незнайка сказал, что все подсказки находятся в посылке. Давайте откроем и посмотр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задание. В конверте кляк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к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 это же кляксы. Оказывается, Незнайка в мастерской Тюбика перемешал все краски, и просит вас разобраться, как же появились некоторые цвета. Например: чтоб получился розовый цвет, какие две краски надо смеш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. Давайте раскодируем 1 подсказку и поможем Незнайке разобраться, как получаются некоторые цвет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 вот вы и помогли Незнайке, сейчас он знает, как появляются некоторые цвета красок и он сможет навести порядок в мастерской Тюбика. Молодцы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задание. В конвер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код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что открываем второй конверт. Доктор Пилюлькин отправил Незнайку в магазин и попросил его купить полезные продукты. Незнайка купил, но не знает, все ли они полезные? Он просит вас помочь рассортировать их на вредные и полезны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 вот вы и справились со вторым задани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аю, что ваши глазки немного устали и предлагаю сделать гимнасти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для гла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играли и Незнайке помог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верх - вни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и глазки так ус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лево – впра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дадим им отдохнуть, их закроем на чуть – чуть (закрыть ру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еперь их открываем и немножко поморгаем (морг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задание. В конвер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код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интика и Шпунтика, оказывается, Незнайка сломал ракету, на которой жители Цветочного города хотели лететь на Луну. Вам надо собрать ее, но не просто так, а по схеме. Давайте посмотрим схему. Для этого раскодируем к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ля этого задания вам надо разделиться на две команды. У вас на груди висят маленькие коды, они разного цвета (красные и зеленые). С помощью их вы разделитесь на две коман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кета готова, сейчас мы сравним ее со схемой на экране. Молодцы, и с этим заданием вы справились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к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 это еще не все проказы Незнайки. Его друг Знайка собрал карту Цветочного города, а Незнайка ее всю перепутал и не может ее правильно собрать. Поможем ему. Для этого вам надо сесть за столы и выложить карту на коврографах. У вас на столе лежат конверты, в них домики жителей Цветочного города и цветные дорожки. Сейчас я буду вам говорить, где расположены эти домики, а вы их раскладывать на коврограф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 так начинаем собирать карту. Как вы думаете, какой из этих домов, дом Пилюлькина?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авильно. Дом Пилюлькина должен находиться в правом верхнем угл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йдите домик Винтика и Шпунтика. Почему это их до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. Дом Винтика и Шпунтика должен находиться в правом нижнем угл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домик Тюбика. Почему вы решили, что это дом Тюбик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. Дом Тюбика находится в левом верхнем углу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дом Гусли.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. Дом Гусли надо расположить в нижнем левом угл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А это осталась лаборатория Знайки. Она находится в центр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расставили, осталось разложить дорожк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ая дорожка лежит между домом Тюбика и домом Пилюльки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дорожка проходит от дома Пилюлькина до дома Винтика и Шпунти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я дорожка лежит между домами Винтика - Шпун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ус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 дорожка проходит от дома Гусли к дому Тюби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 вот ребята, я думаю, что схема города у вас получилась, но, чтобы это узнать, вы раскодируете код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появляется правильная схема Цветочно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посылку, достают 4 конверта с задание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асный и бел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скодируют код и в интерактивной игре смешивают цвета красок и выясняют, как получить такие цвета, как голубой, коричневый, зеленый, оранжев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раскодирует код и,  играя в интерактивную игру, сортируют продукты питания на вредные и полезные, и при этом обсуждают почему полезные и чем вред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в соответствии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кодирует код и на экране появляется схема ракеты из конструктора «Полидрон – гигант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на две команды и получают схемы половины ракеты. Каждая команда собирает половину ракеты, а потом соединяют их вместе, и макушку ракеты собирают вме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ятся за столы и выполняют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с медицинским крестом, потому что Пилюлькин доктор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их доме изображены инструменты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домике Тюбика изображены кисти и краски. Он художник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: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ля, это музыкант и на его домике нарисованы музыкальные инструмен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ют цветные доро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вои схемы с правильн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познавательного интер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ена деятельности, организация двигательной активности, способствующей снятию напряж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флексия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у что, ребята, вы справились со всеми заданиями Незнайки и я надеюсь, что помогли ему. Скажите, пожалуйста, какое задание вам понравилось больше всего? А может что - то было трудно выполня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ышится сигнал и на экране появляется Незнайка и благодарит ребят за помощь и говорит, что в посылке лежат конф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если еще у кого- то случиться беда, поможете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впечатлениями, выражают собственные чувства к проделан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 в посылке конф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«Д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детей закреплены знания и у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а мотивация на следующее занятие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3:04:00Z</dcterms:created>
  <dc:creator>User</dc:creator>
  <dc:description/>
  <cp:keywords/>
  <dc:language>en-US</dc:language>
  <cp:lastModifiedBy>пользователь</cp:lastModifiedBy>
  <dcterms:modified xsi:type="dcterms:W3CDTF">2021-07-08T09:57:00Z</dcterms:modified>
  <cp:revision>10</cp:revision>
  <dc:subject/>
  <dc:title/>
</cp:coreProperties>
</file>